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БОУ “Крапивенская средняя школа №24 имени  Героя Советского Союза Д.А. Зайцева – Центр образования с.Крапивна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мплексной организации физического воспитания учащихся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4"/>
        <w:gridCol w:w="1608"/>
        <w:gridCol w:w="239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по организации физкультурно-оздоровительной и спортивно-массовой работы в шко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кин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тематического планирова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к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кина К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еделение мест зан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кин С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раб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кружков, секций, физкультминуток, подвижных перемен, занятий в ГП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воспитатели ГП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комплексами утренней гимнастики на уроках физ. культуры в 1-11-х класс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, час здоровья в ГП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, воспитатели ГП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физоргов классов, утверждение плана работы спортивного клуба школы и календаря спортивно-массовых и физкультурно-оздоровительных мероприятий на 2021-2022 уч.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22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ктив спортклу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акти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О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часов в 1-4-х клас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ас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секций и круж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О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в 3-х класс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ова В.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 в 4-х класс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лкина Н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в 8-х класс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в 6-7-х класс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в 9-11-х класс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ых праздников, соревнований по волейболу, баскетболу, легкой атлетике, пионерболу, футболу, легкоатлетическому кроссу, «Веселые стар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экскурсий, походы по памятным местам, на природу с изучением района и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ктив спортклу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ебно-педагогический контро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(медицинское обследование) учащихся шк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22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ий физической культуры и внеклассных 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иям с учащимися специальной медицинской группы на уроках, в группах ЛФ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школы, учителя физ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и объяснение обязанностей учащимся, постоянно или временно освобожденным от  уроков физической культуры (место и роль во время занятий, выполнение индивидуальных и дифференцированных заданий на урока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тация и пропаганда физической культуры и спор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голка спортивного клуб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2022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мин О.М., актив спортклу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мин О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портклу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езультатов школьных, районных, краевых соревнований и работы спортивного клуба на школьном сайт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О.М., Титов Г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портклу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текущего ремонта инвентаря, мест зан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О.М., актив спортклуба, администрация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и педагогическим коллектив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на педсоветах, производственных совещаниях вопросов в области спортивно-массовой и физкультурно-оздоровительной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мин О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портклуба, администрация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на массовые спортивные праздники в качестве болельщиков и участ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О.М., актив спортклуба, администрация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и педагогов в области физического воспит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формация о символике школьного спортивного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«Будь здоров! Всегда зд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а: три мяча (волейбольный, баскетбольный и футбольный) в общем круге с надписью «Спортивный клуб «Ат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луба «Ат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5:00Z</dcterms:created>
  <dc:creator>Boss</dc:creator>
  <dc:description/>
  <dc:language>en-US</dc:language>
  <cp:lastModifiedBy>1</cp:lastModifiedBy>
  <dcterms:modified xsi:type="dcterms:W3CDTF">2022-10-11T08:25:00Z</dcterms:modified>
  <cp:revision>2</cp:revision>
  <dc:subject/>
  <dc:title>ПЛАН</dc:title>
</cp:coreProperties>
</file>